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4321"/>
      </w:tblGrid>
      <w:tr>
        <w:trPr/>
        <w:tc>
          <w:tcPr>
            <w:tcW w:w="219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Kursus:</w:t>
            </w:r>
          </w:p>
        </w:tc>
        <w:tc>
          <w:tcPr>
            <w:tcW w:w="7581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Heading1"/>
              <w:rPr>
                <w:rFonts w:ascii="Verdana" w:hAnsi="Verdana" w:cs="Verdana"/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Notat- og referatteknik – virksomhedens dokumentatio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otat: 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</w:rPr>
              <w:t>Verber til variation</w:t>
            </w:r>
          </w:p>
        </w:tc>
      </w:tr>
    </w:tbl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32"/>
          <w:szCs w:val="32"/>
        </w:rPr>
        <w:t>Verber til variation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/>
        <w:t xml:space="preserve">Når man refererer kan det være svært at variere verbet – udsagnsordet </w:t>
      </w:r>
      <w:r>
        <w:rPr>
          <w:i/>
        </w:rPr>
        <w:t>sagde</w:t>
      </w:r>
      <w:r>
        <w:rPr/>
        <w:t>. Mange er tilbøjelige til blot at skifte mellem udsagnsordene</w:t>
      </w:r>
      <w:r>
        <w:rPr>
          <w:i/>
        </w:rPr>
        <w:t xml:space="preserve">: sagde, nævnte og udtalte. </w:t>
      </w:r>
      <w:r>
        <w:rPr/>
        <w:t xml:space="preserve">Som du kan se af denne liste, er der mange muligheder for at variere og præcisere ordet </w:t>
      </w:r>
      <w:r>
        <w:rPr>
          <w:i/>
        </w:rPr>
        <w:t>sagde</w:t>
      </w:r>
      <w:r>
        <w:rPr/>
        <w:t>, men vær opmærksom på at der er forskel på ordenes neutralitet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3402"/>
      </w:tblGrid>
      <w:tr>
        <w:trPr/>
        <w:tc>
          <w:tcPr>
            <w:tcW w:w="2622" w:type="dxa"/>
            <w:tcBorders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afbrød</w:t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remsatte påstand om</w:t>
            </w:r>
          </w:p>
        </w:tc>
        <w:tc>
          <w:tcPr>
            <w:tcW w:w="3402" w:type="dxa"/>
            <w:tcBorders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orienterede om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afvist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remsatte udtalels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pointer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beklag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øjede til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påpeg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bekræft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gav udtryk for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redegjorde for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bemærk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av en karakteristik af 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regnede med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berett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gjorde klart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replicer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beskæftigede sig med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jorde opmærksom på 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ridsede op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beton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henviste til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sag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drøft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henledte opmærksomheden på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slutt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hævd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håbed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skønn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enedes om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indledt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spurgt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erkendt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indskød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stillede spørgsmålet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imødegik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informerede om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talt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erklær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knyttede bemærkninger til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tilføj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erindrede om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kom ind på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tilsluttede sig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andt, at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konkludered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tolk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astslog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konstatered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troede på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astholdt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kræved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udlag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oreslog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lagde vægt på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udtalt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orlangt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loved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udtrykte forståelse for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orstod (ikke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meddelt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understrege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orsvar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ment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undrede sig over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ortalt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mindede om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var af den opfattels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ortsatt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notered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var ikke uenig i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remdrog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nævnt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ville vide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remført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omtalt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ytrede betænkeligheder ved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remhævede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oplyst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ytrede ønske om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fremkom med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opremsede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pBdr/>
              <w:spacing w:before="60" w:after="60"/>
              <w:rPr>
                <w:sz w:val="22"/>
              </w:rPr>
            </w:pPr>
            <w:r>
              <w:rPr>
                <w:sz w:val="22"/>
              </w:rPr>
              <w:t>ønske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FFFFFF"/>
      <w:sz w:val="28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5:31:00Z</dcterms:created>
  <dc:creator>Ann</dc:creator>
  <dc:description/>
  <dc:language>en-US</dc:language>
  <cp:lastModifiedBy>Ann</cp:lastModifiedBy>
  <dcterms:modified xsi:type="dcterms:W3CDTF">2004-05-23T20:48:00Z</dcterms:modified>
  <cp:revision>3</cp:revision>
  <dc:subject/>
  <dc:title>Kursus:</dc:title>
</cp:coreProperties>
</file>