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002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 </w:t>
            </w:r>
          </w:p>
        </w:tc>
        <w:tc>
          <w:tcPr>
            <w:tcW w:w="9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em har lavet portrætt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ornår er det er lav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er det for en type portræt (fotografi, maleri, tegning)?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 </w:t>
            </w:r>
          </w:p>
        </w:tc>
        <w:tc>
          <w:tcPr>
            <w:tcW w:w="9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ser du på billed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r ansigtet i fokus - eller ser man også noget af kropp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ser du i baggrund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r det et realistisk billede?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 </w:t>
            </w:r>
          </w:p>
        </w:tc>
        <w:tc>
          <w:tcPr>
            <w:tcW w:w="9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ilket udtryk har personen (personens mimik)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Synes du, at personens følelser kommer til udtryk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ordan er personens kropssprog?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4. </w:t>
            </w:r>
          </w:p>
        </w:tc>
        <w:tc>
          <w:tcPr>
            <w:tcW w:w="9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ordan er billedet beskår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Fra hvilken vinkel ser vi personen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ilke former dominerer i billed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ilke farver er der brugt i billed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ilke linjer er der i billedet?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. </w:t>
            </w:r>
          </w:p>
        </w:tc>
        <w:tc>
          <w:tcPr>
            <w:tcW w:w="9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minder billedet dig om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er det vigtigste i billed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Er der ting i billedet, som du undrer dig over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r der nogle </w:t>
            </w:r>
            <w:commentRangeStart w:id="0"/>
            <w:r>
              <w:rPr/>
              <w:t xml:space="preserve">  modsætninger   </w:t>
            </w: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/>
              <w:t>i billed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ilken stemning er der i billed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er billedets titel - og hvordan skal titlen forstås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Hvad er temaet i billedet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tror du, kunstneren gerne vil fortælle med billedet?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 </w:t>
            </w:r>
          </w:p>
        </w:tc>
        <w:tc>
          <w:tcPr>
            <w:tcW w:w="9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Hvad synes om billedet? Hvorfo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0-03-03T21:22:00Z" w:initials="b">
    <w:p>
      <w:r>
        <w:rPr>
          <w:rFonts w:ascii="Verdana" w:hAnsi="Verdana" w:eastAsia="Times New Roman" w:cs="Verdana"/>
          <w:color w:val="auto"/>
          <w:sz w:val="24"/>
          <w:szCs w:val="24"/>
          <w:lang w:eastAsia="en-US" w:val="da-DK" w:bidi="ar-SA"/>
        </w:rPr>
        <w:t>Det kunne fx være farvemodsætninger, eller modsætningen mellem lys og mørk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22:00Z</dcterms:created>
  <dc:creator>Bo Klercke</dc:creator>
  <dc:description/>
  <cp:keywords/>
  <dc:language>en-US</dc:language>
  <cp:lastModifiedBy>Bo Klercke</cp:lastModifiedBy>
  <dcterms:modified xsi:type="dcterms:W3CDTF">2010-03-03T20:23:00Z</dcterms:modified>
  <cp:revision>1</cp:revision>
  <dc:subject/>
  <dc:title/>
</cp:coreProperties>
</file>