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Analyseopgave - musikvideo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Heading1"/>
        <w:keepLines/>
        <w:spacing w:before="48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Se videoen til nummeret "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 xml:space="preserve"> Bare sig til 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" af Niarn</w: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spacing w:lineRule="auto" w:line="384" w:before="280" w:after="280"/>
        <w:rPr>
          <w:b/>
          <w:b/>
        </w:rPr>
      </w:pPr>
      <w:r>
        <w:rPr>
          <w:b/>
        </w:rPr>
        <w:t>Tegn en handlingslinj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/>
      </w:pPr>
      <w:r>
        <w:rPr>
          <w:b/>
        </w:rPr>
        <w:t>Hvad handler videoen om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152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vilken type musikvideo er der tale o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4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ilket billede giver rapperen af sig selv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287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6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5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ilken konflikt er det, teksten handler o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858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1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6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ad menes der med "Jeg har fået nok af Niarn/han har fået nok af Niels”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771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7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øses konflikten? Sker der en udvikli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811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8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8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ad er temaet i video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9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ordan er videoen klippet? Er der mange eller få klip? </w:t>
        <w:br/>
        <w:t xml:space="preserve">Er der umærkelige klip og bløde overblændinger mellem de enkelte klip, eller er man som seer meget bevidst om, at der bliver klippet? </w:t>
        <w:br/>
        <w:t>Hvilken effekt har været tilsigte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202882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9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10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ordan er stemningen i videoen? </w:t>
      </w:r>
    </w:p>
    <w:p>
      <w:pPr>
        <w:pStyle w:val="Normal"/>
        <w:rPr>
          <w:b/>
          <w:b/>
        </w:rPr>
      </w:pPr>
      <w:r>
        <w:rPr>
          <w:b/>
        </w:rPr>
        <w:t>Hvad skaber denne stemning (lyssætning, farver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5811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24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1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ordan er kameraføringen i videoen? </w:t>
        <w:br/>
        <w:t>Hvorfor er der så mange skift i synsvinkl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202882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9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1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er en del symbolik i videoen. </w:t>
        <w:br/>
        <w:t xml:space="preserve">Giv dit bud på betydningen af: uret, sengen, gangen(tunnelen), menneskene i gangen (der er flere forskellige grupper af mennesker), solbriller, rammerne der hænger ned fra loftet, </w:t>
        <w:br/>
        <w:t>den skjulte person bag gardinet, der "overfalder" fortælleren, døren på mark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5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YMBOLI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ge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en(tunnelen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neskene i gangen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rille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erne der hænger ned fra lofte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kjulte person bag gardine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ren på marke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13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vordan passer tekst, musik og billede samm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202882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9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tekstTegn">
    <w:name w:val="Kommentartekst Tegn"/>
    <w:basedOn w:val="Standardskrifttypeiafsni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qkDUDRtvpA&amp;feature=player_embedd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8T08:44:00Z</dcterms:modified>
  <cp:revision>8</cp:revision>
  <dc:subject/>
  <dc:title/>
</cp:coreProperties>
</file>