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Gangstarap – et pr-stunt ? 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Hvad er det Niarn, henholdsvis Søren Strøm vil opnå med deres disse tekster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6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Hvad betyder teksternes titl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430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5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/>
      </w:pPr>
      <w:r>
        <w:rPr/>
        <w:br/>
      </w:r>
      <w:r>
        <w:rPr>
          <w:b/>
        </w:rPr>
        <w:t xml:space="preserve">Kan man tænke sig, at Niarns og Strøms battle er lidt af et pr-stunt ? </w:t>
        <w:br/>
        <w:t xml:space="preserve">Tror du, at vi skal tage teksterne helt alvorligt....eller tillægger rapperne sig en slags rolle som de udfylder med forskellige personlighedstræk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7430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4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Ud over at nedgøre den anden, praler Niarn og Strøm også af sig selv. </w:t>
        <w:br/>
        <w:t xml:space="preserve">De praler af egenskaber, som samfundet ikke normalt påskynder. Man kan sige, at rapperne bryder janteloven. </w:t>
        <w:br/>
      </w:r>
      <w:r>
        <w:rPr>
          <w:b/>
        </w:rPr>
        <w:t>Ved du, hvad janteloven er?</w:t>
      </w:r>
      <w:r>
        <w:rPr/>
        <w:t xml:space="preserve"> Hvis ikke, så undersøg det på nettet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620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5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Er det kun rappere, der bryder jantelov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620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7T18:16:00Z</dcterms:modified>
  <cp:revision>5</cp:revision>
  <dc:subject/>
  <dc:title/>
</cp:coreProperties>
</file>