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Politisk rap – Teksten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Normal"/>
        <w:rPr/>
      </w:pPr>
      <w:hyperlink r:id="rId2">
        <w:r>
          <w:rPr>
            <w:rStyle w:val="InternetLink"/>
          </w:rPr>
          <w:t>Andyop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Hvem er målgruppen for videoen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vorfor vælger SF at lave en rap i stedet for en mere traditionel valgvideo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838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4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Hvilke politiske synspunkter kommer til udtryk i teksten og videoen?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9812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kluderside">
    <w:name w:val="inkluderside"/>
    <w:basedOn w:val="Normal"/>
    <w:next w:val="Normal"/>
    <w:qFormat/>
    <w:pPr>
      <w:shd w:fill="CCFFCC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_Lering/eva_0/andy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7T20:21:00Z</dcterms:modified>
  <cp:revision>7</cp:revision>
  <dc:subject/>
  <dc:title/>
</cp:coreProperties>
</file>