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Sprog og provokation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lineRule="auto" w:line="384" w:before="280" w:after="280"/>
        <w:rPr>
          <w:b/>
          <w:b/>
        </w:rPr>
      </w:pPr>
      <w:r>
        <w:rPr>
          <w:b/>
        </w:rPr>
        <w:t>Her er en række ord, hvis grundbetydning alle er den samme, men som også har medbetydninger. Hvad forstår du ved ordene? I hvilke sammenhænge kan ordene bruges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2600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584"/>
                              <w:gridCol w:w="9312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vad forstår du ved ordene?</w:t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hvilke sammenhænge kan ordene brug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vinde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me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one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ige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ue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ø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ælling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tch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øs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ær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øgluder 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20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49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584"/>
                        <w:gridCol w:w="9312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vad forstår du ved ordene?</w:t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hvilke sammenhænge kan ordene bruge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vinde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me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e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ge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ue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ø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ælling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tch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øs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ær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øgluder 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I raptekster omtales kvinder næsten konsekvent som ludere </w:t>
      </w:r>
    </w:p>
    <w:p>
      <w:pPr>
        <w:pStyle w:val="Normal"/>
        <w:spacing w:before="280" w:after="280"/>
        <w:rPr/>
      </w:pPr>
      <w:r>
        <w:rPr>
          <w:b/>
        </w:rPr>
        <w:t>Lav en liste med de ord, der bliver brugt om kvinder i teksten: "</w:t>
      </w:r>
      <w:hyperlink r:id="rId2">
        <w:r>
          <w:rPr>
            <w:rStyle w:val="InternetLink"/>
            <w:b/>
          </w:rPr>
          <w:t>Flere ho´s</w:t>
        </w:r>
      </w:hyperlink>
      <w:r>
        <w:rPr>
          <w:b/>
        </w:rPr>
        <w:t xml:space="preserve">" af Den gale Pose (1996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39243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30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ynes du, at teksten er for grov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vilket billede giver teksten af kvinder og mænd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ner Den Gale Pose det, de syng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ynes du, der bør være grænser for, hvad man kan skrive og syng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29051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228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ere_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8T07:36:00Z</dcterms:modified>
  <cp:revision>5</cp:revision>
  <dc:subject/>
  <dc:title/>
</cp:coreProperties>
</file>