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deoverskrift"/>
        <w:spacing w:before="0" w:after="280"/>
        <w:rPr/>
      </w:pPr>
      <w:r>
        <w:rPr/>
        <w:t xml:space="preserve">Analyseopgave - sommerfugl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øs opgaverne, som skal rettes af, eller diskuteres med din lærer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æse sangteksten "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Sommerfugl </w:t>
        </w:r>
      </w:hyperlink>
      <w:r>
        <w:rPr>
          <w:rFonts w:cs="Times New Roman" w:ascii="Times New Roman" w:hAnsi="Times New Roman"/>
        </w:rPr>
        <w:t xml:space="preserve">" af Ataf Khawaja </w:t>
      </w:r>
    </w:p>
    <w:p>
      <w:pPr>
        <w:pStyle w:val="NormalWeb"/>
        <w:rPr/>
      </w:pPr>
      <w:r>
        <w:rPr>
          <w:color w:val="000000"/>
          <w:sz w:val="18"/>
          <w:szCs w:val="18"/>
        </w:rPr>
        <w:t>Prøv at sætte ord på, hvad det er, der her er anderledes i denne video.</w: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lineRule="auto" w:line="384" w:before="280" w:after="280"/>
        <w:rPr>
          <w:b/>
          <w:b/>
        </w:rPr>
      </w:pPr>
      <w:r>
        <w:rPr>
          <w:b/>
        </w:rPr>
        <w:t>Hvad handler sangen om?</w:t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190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3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2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/>
      </w:pPr>
      <w:r>
        <w:rPr>
          <w:b/>
        </w:rPr>
        <w:t>Fortæller sangen en historie, eller beskrives en situation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152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0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3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vilken stemning er der i sangens tekst? Hvordan passer musikken til teksten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6573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4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vornår foregår historien? Tror du, det er en selvbiografisk teks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6573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5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vilket indtryk får du af jeg-fortælleren og kvinden fra vers 1,2 og 3 . Hvilken udvikling gennemgår kvind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858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1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6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vilke ord og virkemidler bruges, fx kontraster, billedsprog osv.? Hvilke ord og sætninger er stemningsskabend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9621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54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7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vad er temaet? Hvorfor hedder teksten "Sommerfugl”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6573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8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vorfor skiftes der i sangen mellem "du"( 2. Person) i omkvædet og "hende" (3.person) i versen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6573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9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r der er budskab i teksten - hvilke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6573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kriv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mmentartekstTegn">
    <w:name w:val="Kommentartekst Tegn"/>
    <w:basedOn w:val="Standardskrifttypeiafsni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ideoverskrift">
    <w:name w:val="sideoverskrift"/>
    <w:basedOn w:val="Normal"/>
    <w:next w:val="Normal"/>
    <w:qFormat/>
    <w:pPr>
      <w:shd w:fill="FECC10" w:val="clear"/>
      <w:spacing w:before="280" w:after="280"/>
      <w:jc w:val="center"/>
    </w:pPr>
    <w:rPr>
      <w:rFonts w:ascii="Verdana" w:hAnsi="Verdana" w:cs="Verdana"/>
      <w:color w:val="636363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mmerfug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6:00Z</dcterms:created>
  <dc:creator>Bo Klercke</dc:creator>
  <dc:description/>
  <cp:keywords/>
  <dc:language>en-US</dc:language>
  <cp:lastModifiedBy>Bo Klercke</cp:lastModifiedBy>
  <dcterms:modified xsi:type="dcterms:W3CDTF">2009-08-18T08:23:00Z</dcterms:modified>
  <cp:revision>7</cp:revision>
  <dc:subject/>
  <dc:title/>
</cp:coreProperties>
</file>